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 xml:space="preserve">Budowa sieci kanalizacji sanitarnej z przykanalikami </w:t>
        <w:br/>
        <w:t>do granic działek w ul. Bednarskiej w Ksawerowie</w:t>
      </w:r>
      <w:r>
        <w:rPr>
          <w:rFonts w:cs="Tahoma" w:ascii="Tahoma" w:hAnsi="Tahoma"/>
          <w:szCs w:val="24"/>
        </w:rPr>
        <w:t xml:space="preserve">”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w ramach projektu „Budowa sieci kanalizacji sanitarnej </w:t>
        <w:br/>
        <w:t>w Gminie Ksawerów”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-205740</wp:posOffset>
              </wp:positionV>
              <wp:extent cx="6067425" cy="866775"/>
              <wp:effectExtent l="0" t="0" r="0" b="0"/>
              <wp:wrapSquare wrapText="bothSides"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866880"/>
                        <a:chOff x="0" y="0"/>
                        <a:chExt cx="6067440" cy="86688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12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96000" y="237960"/>
                          <a:ext cx="1171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17.25pt;margin-top:-16.2pt;width:477.75pt;height:68.25pt" coordorigin="-345,-324" coordsize="9555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-345;top:-324;width:2804;height:136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6" stroked="f" o:allowincell="f" style="position:absolute;left:7365;top:50;width:1844;height:67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4-05-13T12:30:00Z</cp:lastPrinted>
  <dcterms:modified xsi:type="dcterms:W3CDTF">2014-05-15T10:46:00Z</dcterms:modified>
  <cp:revision>30</cp:revision>
  <dc:subject/>
  <dc:title/>
</cp:coreProperties>
</file>